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3.01.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3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3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7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 ОГМех, 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специалист ОГМех:    Васильев Сергей Николаевич 8(863)250-33-5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eastAsia="ar-SA"/>
                                      </w:rPr>
                                      <w:t>005036@oaors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азработка проекта и монтаж оборудования для перевода ЭМК на управление С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Разработка проекта и монтаж оборудования для перевода ЭМК на управление С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76.95pt;height:49.8pt" filled="f" o:ole="">
                                        <v:imagedata r:id="rId4" o:title=""/>
                                      </v:shape>
                                      <o:OLEObject Type="Embed" ProgID="" ShapeID="ole_rId3" DrawAspect="Icon" ObjectID="_1275975363" r:id="rId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феврал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феврал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феврал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специалист ОГМех:                                                                          Васильев С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6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76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 ОГМех, 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специалист ОГМех:    Васильев Сергей Николаевич 8(863)250-33-59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eastAsia="ar-SA"/>
                                </w:rPr>
                                <w:t>005036@oaors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азработка проекта и монтаж оборудования для перевода ЭМК на управление СДУ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ar-SA"/>
                              </w:rPr>
                              <w:t>Разработка проекта и монтаж оборудования для перевода ЭМК на управление СД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95pt;height:49.8pt" filled="f" o:ole="">
                                  <v:imagedata r:id="rId8" o:title=""/>
                                </v:shape>
                                <o:OLEObject Type="Embed" ProgID="" ShapeID="ole_rId7" DrawAspect="Icon" ObjectID="_528494296" r:id="rId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феврал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февраля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феврал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специалист ОГМех:                                                                          Васильев С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005036@oaorsm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rostlit.ru/" TargetMode="External"/><Relationship Id="rId6" Type="http://schemas.openxmlformats.org/officeDocument/2006/relationships/hyperlink" Target="mailto:lz005036@oaorsm.ru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hyperlink" Target="http://www.rostli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9:00Z</dcterms:created>
  <dc:creator>Бардик СС</dc:creator>
  <dc:description/>
  <cp:keywords/>
  <dc:language>en-US</dc:language>
  <cp:lastModifiedBy>Самсоненко Галина Анатольевна</cp:lastModifiedBy>
  <cp:lastPrinted>2018-07-09T11:28:00Z</cp:lastPrinted>
  <dcterms:modified xsi:type="dcterms:W3CDTF">2019-01-23T07:19:00Z</dcterms:modified>
  <cp:revision>2</cp:revision>
  <dc:subject/>
  <dc:title>Тендерная заявка  №1</dc:title>
</cp:coreProperties>
</file>